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  <w:color w:val="000080"/>
        </w:rPr>
        <w:t>ЗАЯВКА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на участие в конкурсе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"Лучшие предприниматели Краснодарского края"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Наименование предприятия/предпринимателя 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Руководитель предприятия /предприниматель (Ф.И.О.) 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. Отрасль 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4. Доли юридических лиц в уставном капитале предприятия 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5. Юридический адрес 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6. Контактный телефон (рабочий, мобильный)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7. Наличие  диплома  победителя  в  аналогичном конкурсе в муниципально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бразовании (N, дата получения, номинация)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8. Наличие свидетельства участника краевой целевой программы "Качество"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иплома "Качество Кубань" (N, дата получения) 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9. Благотворительная деятельность 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0. Основные     показатели     финансово-хозяйственной     деятельност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едприятия/предпринимателя согласно таблице:</w:t>
      </w:r>
    </w:p>
    <w:p>
      <w:pPr>
        <w:pStyle w:val="Normal"/>
        <w:rPr/>
      </w:pPr>
      <w:r>
        <w:rPr/>
      </w:r>
    </w:p>
    <w:p>
      <w:pPr>
        <w:pStyle w:val="Style17"/>
        <w:pBdr>
          <w:top w:val="single" w:sz="4" w:space="1" w:color="000000"/>
        </w:pBdr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показателей │Единицы│Предыдущий│ Отчетный│Темп роста,│</w:t>
      </w:r>
    </w:p>
    <w:p>
      <w:pPr>
        <w:pStyle w:val="Style17"/>
        <w:pBdr>
          <w:top w:val="single" w:sz="4" w:space="1" w:color="000000"/>
        </w:pBdr>
        <w:rPr/>
      </w:pPr>
      <w:r>
        <w:rPr/>
        <w:t>│</w:t>
      </w:r>
      <w:r>
        <w:rPr/>
        <w:t>п/п│                          │измере-│   год    │   год   │ (процент)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│         │гр. 5 х 100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----------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. 4   │</w:t>
      </w:r>
    </w:p>
    <w:p>
      <w:pPr>
        <w:pStyle w:val="Style17"/>
        <w:rPr/>
      </w:pPr>
      <w:r>
        <w:rPr/>
        <w:t>├───┼──────────────────────────┼───────┼──────────┼─────────┼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│   3   │     4    │    5    │     6     │</w:t>
      </w:r>
    </w:p>
    <w:p>
      <w:pPr>
        <w:pStyle w:val="Style17"/>
        <w:rPr/>
      </w:pPr>
      <w:r>
        <w:rPr/>
        <w:t>├───┼──────────────────────────┼───────┼──────────┼─────────┼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Объем произведенной про- │ тысяч │          │         │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укции, услуг (в фактиче-│ рублей│          │         │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их ценах)              │       │          │         │           │</w:t>
      </w:r>
    </w:p>
    <w:p>
      <w:pPr>
        <w:pStyle w:val="Style17"/>
        <w:rPr/>
      </w:pPr>
      <w:r>
        <w:rPr/>
        <w:t>├───┼──────────────────────────┼───────┼──────────┼─────────┼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Количество работников    │человек│          │         │           │</w:t>
      </w:r>
    </w:p>
    <w:p>
      <w:pPr>
        <w:pStyle w:val="Style17"/>
        <w:rPr/>
      </w:pPr>
      <w:r>
        <w:rPr/>
        <w:t>├───┼──────────────────────────┼───────┼──────────┼─────────┼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Количество произведенной │ тысяч │          │         │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укции (услуг) на од- │ рублей│          │         │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го работника,          │       │          │         │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трока 1 / строка 2)    │       │          │         │           │</w:t>
      </w:r>
    </w:p>
    <w:p>
      <w:pPr>
        <w:pStyle w:val="Style17"/>
        <w:rPr/>
      </w:pPr>
      <w:r>
        <w:rPr/>
        <w:t>├───┼──────────────────────────┼───────┼──────────┼─────────┼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Среднемесячная заработная│ рублей│          │         │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а на одного работника│       │          │         │           │</w:t>
      </w:r>
    </w:p>
    <w:p>
      <w:pPr>
        <w:pStyle w:val="Style17"/>
        <w:rPr/>
      </w:pPr>
      <w:r>
        <w:rPr/>
        <w:t>├───┼──────────────────────────┼───────┼──────────┼─────────┼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Общая сумма налоговых    │ тысяч │          │         │           │</w:t>
      </w:r>
    </w:p>
    <w:p>
      <w:pPr>
        <w:pStyle w:val="Style17"/>
        <w:pBdr>
          <w:bottom w:val="single" w:sz="4" w:space="1" w:color="000000"/>
        </w:pBdr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жей в бюджеты всех  │ рублей│          │         │           │</w:t>
      </w:r>
    </w:p>
    <w:p>
      <w:pPr>
        <w:pStyle w:val="Style17"/>
        <w:pBdr>
          <w:bottom w:val="single" w:sz="4" w:space="1" w:color="000000"/>
        </w:pBdr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вней                  │       │          │         │           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1. Перечень представленных документов: 1.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/>
        <w:t>2.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/>
        <w:t>3.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дпись руководителя        ___________________    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дпись главного бухгалтера ___________________    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ата заполнения 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Руководитель департамента инвестиций</w:t>
      </w:r>
    </w:p>
    <w:p>
      <w:pPr>
        <w:pStyle w:val="Style18"/>
        <w:rPr/>
      </w:pPr>
      <w:r>
        <w:rPr/>
        <w:t>и проектного сопровождения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rPr/>
            </w:pPr>
            <w:r>
              <w:rPr/>
              <w:t>Т.И. Евс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8:00Z</dcterms:created>
  <dc:creator>We are</dc:creator>
  <dc:description/>
  <cp:keywords/>
  <dc:language>en-US</dc:language>
  <cp:lastModifiedBy>We are</cp:lastModifiedBy>
  <dcterms:modified xsi:type="dcterms:W3CDTF">2011-02-02T12:39:00Z</dcterms:modified>
  <cp:revision>1</cp:revision>
  <dc:subject/>
  <dc:title/>
</cp:coreProperties>
</file>